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ألاسم </w:t>
      </w:r>
      <w:r>
        <w:rPr>
          <w:b/>
          <w:bCs/>
          <w:sz w:val="38"/>
          <w:szCs w:val="38"/>
          <w:rtl w:val="true"/>
        </w:rPr>
        <w:t>:</w:t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محمود محمد كمل</w:t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 xml:space="preserve">تاريخ الميلاد </w:t>
      </w:r>
      <w:r>
        <w:rPr>
          <w:b/>
          <w:bCs/>
          <w:sz w:val="38"/>
          <w:szCs w:val="38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/7/1975</w:t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 xml:space="preserve">جهة الميلاد </w:t>
      </w:r>
      <w:r>
        <w:rPr>
          <w:b/>
          <w:bCs/>
          <w:sz w:val="38"/>
          <w:szCs w:val="38"/>
          <w:rtl w:val="true"/>
        </w:rPr>
        <w:t>: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بنو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ؤهلات الدراسي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يسانس الآدا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قسم التاريخ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كلية الآداب جامعة أسيوط عام </w:t>
      </w:r>
      <w:r>
        <w:rPr>
          <w:sz w:val="32"/>
          <w:szCs w:val="32"/>
        </w:rPr>
        <w:t>2001</w:t>
      </w:r>
      <w:r>
        <w:rPr>
          <w:sz w:val="32"/>
          <w:sz w:val="32"/>
          <w:szCs w:val="32"/>
          <w:rtl w:val="true"/>
        </w:rPr>
        <w:t>م بتقدير عام جيد جداً مع مرتبة الشر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رجة الماجستير فى الآداب تاريخ العصور الوسطى من قسم التاريخ بكلية الآداب جامعة أسيوط فى </w:t>
      </w:r>
      <w:r>
        <w:rPr>
          <w:sz w:val="32"/>
          <w:szCs w:val="32"/>
        </w:rPr>
        <w:t>25/10/2009</w:t>
      </w:r>
      <w:r>
        <w:rPr>
          <w:sz w:val="32"/>
          <w:sz w:val="32"/>
          <w:szCs w:val="32"/>
          <w:rtl w:val="true"/>
        </w:rPr>
        <w:t>م بتقدير عام ممتاز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8"/>
          <w:sz w:val="38"/>
          <w:szCs w:val="38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سيوط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بنو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شارع بستان النيل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ى مكرم 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تدرج الوظيفى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يد بقسم التاريخ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كلية الآداب جامعة أسيوط اعتباراً من </w:t>
      </w:r>
      <w:r>
        <w:rPr>
          <w:sz w:val="32"/>
          <w:szCs w:val="32"/>
        </w:rPr>
        <w:t>9/12/200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درس مساعد بقسم التاريخ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كلية الآداب جامعة أسيوط اعتباراً من </w:t>
      </w:r>
      <w:r>
        <w:rPr>
          <w:sz w:val="32"/>
          <w:szCs w:val="32"/>
        </w:rPr>
        <w:t>21/11/200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دورات التى حصلت عليها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ات تنمية قدرات أعضاء هيئة التدريس وهى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رتامج التدريب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نشر العلم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كتوبر </w:t>
      </w:r>
      <w:r>
        <w:rPr>
          <w:sz w:val="32"/>
          <w:szCs w:val="32"/>
        </w:rPr>
        <w:t>2009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رتامج التدريب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دارة الفريق البحث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كتوبر </w:t>
      </w:r>
      <w:r>
        <w:rPr>
          <w:sz w:val="32"/>
          <w:szCs w:val="32"/>
        </w:rPr>
        <w:t>2009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تامج التدريبى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نظيم المؤتمرات العلم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كتوبر </w:t>
      </w:r>
      <w:r>
        <w:rPr>
          <w:sz w:val="32"/>
          <w:szCs w:val="32"/>
        </w:rPr>
        <w:t>2009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تامج التدريبى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جوانب المالية والقانونية بالجامعات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تامج التدريبى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هارات الاتصال فى أنماط التعليم</w:t>
      </w:r>
      <w:r>
        <w:rPr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رتامج التدريبى </w:t>
      </w:r>
      <w:r>
        <w:rPr>
          <w:sz w:val="32"/>
          <w:szCs w:val="32"/>
          <w:rtl w:val="true"/>
        </w:rPr>
        <w:t>"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تامج التدريبى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نظام الساعات المعتمد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ايو </w:t>
      </w:r>
      <w:r>
        <w:rPr>
          <w:sz w:val="32"/>
          <w:szCs w:val="32"/>
        </w:rPr>
        <w:t>2015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تامج التدريبى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دارة الوقت والاجتماعات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 xml:space="preserve">مايو </w:t>
      </w:r>
      <w:r>
        <w:rPr>
          <w:sz w:val="32"/>
          <w:szCs w:val="32"/>
        </w:rPr>
        <w:t>2015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تامج التدريبى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خلاقيات البحث العلم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ايو </w:t>
      </w:r>
      <w:r>
        <w:rPr>
          <w:sz w:val="32"/>
          <w:szCs w:val="32"/>
        </w:rPr>
        <w:t>2015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ind w:left="746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برتامج التدريبى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عايير الجودة فى العملية التدريس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ايو </w:t>
      </w:r>
      <w:r>
        <w:rPr>
          <w:sz w:val="32"/>
          <w:szCs w:val="32"/>
        </w:rPr>
        <w:t>2015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ind w:left="746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4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سائل العلمي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46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سالة ماجستير بعنوان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8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92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ملات الصليبية الشعبية ودورها فى تاريخ الحروب الصليب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9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9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386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Popular Crusades and its Role in the Crusade Movement (1096 - 1097)</w:t>
      </w:r>
    </w:p>
    <w:p>
      <w:pPr>
        <w:pStyle w:val="Normal"/>
        <w:ind w:left="38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سالة دكتوراه بعنوان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8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92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ؤى التاريخية للحملة الصليبية الأولى بين اللاتين والبيزنطي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لبرت الأيكسى وآنا كومنينا أنوذجاً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9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9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86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Historical Views of the First Crusade between Latins and Byzantines: Albert of Aix and Anna Comnena as a Model (1095 - 1099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05:00Z</dcterms:created>
  <dc:creator>ALiRAdi</dc:creator>
  <dc:description/>
  <cp:keywords/>
  <dc:language>en-US</dc:language>
  <cp:lastModifiedBy>ALiRAdi</cp:lastModifiedBy>
  <dcterms:modified xsi:type="dcterms:W3CDTF">2015-06-10T17:54:00Z</dcterms:modified>
  <cp:revision>16</cp:revision>
  <dc:subject/>
  <dc:title/>
</cp:coreProperties>
</file>